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GP Software (AceComm)                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        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        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ersion 1.85, 4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ilenames:  ACE185A.ZIP   ACE185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latest SHAREWARE version of the AceCom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ckage.  Please feel free to upload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and ORDERFRM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